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lang w:val="sr-Latn-RS"/>
        </w:rPr>
        <w:tab/>
      </w:r>
      <w:r>
        <w:rPr>
          <w:rFonts w:cs="Times New Roman" w:ascii="Times New Roman" w:hAnsi="Times New Roman"/>
          <w:sz w:val="28"/>
          <w:szCs w:val="28"/>
          <w:lang w:val="sr-Latn-RS"/>
        </w:rPr>
        <w:t>ОСНОВНА ШКОЛА „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АНКО РАДИЧЕВИЋ“ МЕЛН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Latn-RS"/>
        </w:rPr>
      </w:pPr>
      <w:r>
        <w:rPr>
          <w:rFonts w:cs="Times New Roman" w:ascii="Times New Roman" w:hAnsi="Times New Roman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  <w:t>ИЗВЕШТАЈ О СТРУЧНОМ УСАВРШАВАЊУ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2019 / 2020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ЧНО УСАВРШАВАЊЕ НАСТАВНИКА И ОСТАЛИХ ЗАПОСЛЕНИХ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м школске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е наставници су се стручно усавршавали у оквиру установе али и ван ње. </w:t>
      </w:r>
      <w:r>
        <w:rPr>
          <w:rFonts w:cs="Times New Roman" w:ascii="Times New Roman" w:hAnsi="Times New Roman"/>
          <w:sz w:val="24"/>
          <w:szCs w:val="24"/>
          <w:lang w:val="sr-RS"/>
        </w:rPr>
        <w:t>У ОШ „ Жарко Зрењанин“ у Великом Лаолу реализован је заједнички семинар „</w:t>
      </w:r>
      <w:r>
        <w:rPr>
          <w:rFonts w:cs="Times New Roman" w:ascii="Times New Roman" w:hAnsi="Times New Roman"/>
          <w:sz w:val="24"/>
          <w:szCs w:val="24"/>
        </w:rPr>
        <w:t>Од општих циљева наставног предмета до исхода наставног ча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>К2,П 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16 бодова, </w:t>
      </w:r>
      <w:r>
        <w:rPr>
          <w:rFonts w:cs="Times New Roman" w:ascii="Times New Roman" w:hAnsi="Times New Roman"/>
          <w:sz w:val="24"/>
          <w:szCs w:val="24"/>
        </w:rPr>
        <w:t>12. и 13.10.2019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ind w:left="360" w:hanging="0"/>
        <w:rPr/>
      </w:pPr>
      <w:r>
        <w:rPr/>
        <w:t>ДРАГИША МИЛОШЕВИЋ –ДИРЕКТОР ШКОЛ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ЉИЉАНА ЂОРЂЕВИЋ- ПЕДАГОГ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54"/>
        <w:gridCol w:w="2186"/>
        <w:gridCol w:w="223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рана наста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, П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5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ставне активности-огледало школ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 П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ЗВЕЗДАНА СТАНОЈЕВИЋ –СРПСКИ ЈЕЗИК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76"/>
        <w:gridCol w:w="2229"/>
        <w:gridCol w:w="226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теријал у настави (основи дигиталне видео монтаж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П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-10.12.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АЛЕНТИНА МАРКОВИЋ- СРПСКИ ЈЕЗИК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80"/>
        <w:gridCol w:w="2238"/>
        <w:gridCol w:w="226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ставне активности-огледало школ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 П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АНА АРС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78"/>
        <w:gridCol w:w="2230"/>
        <w:gridCol w:w="226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лутке у настав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П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ЉИЉАНА РАДОВАНОВИЋ –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5"/>
        <w:gridCol w:w="2227"/>
        <w:gridCol w:w="22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лутке у настав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П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/>
        <w:t>СЛАЂАНА МИЛИСАВЉЕВИЋ –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82"/>
        <w:gridCol w:w="2242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лутке у настав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П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СНЕЖАНА ГРУЈ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54"/>
        <w:gridCol w:w="2186"/>
        <w:gridCol w:w="223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лутке у настав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П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БИЉАНА ЈАНИЋИЈЕВИЋ- УЧИТЕЉ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5"/>
        <w:gridCol w:w="2227"/>
        <w:gridCol w:w="22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етне фасцикле-слагалице,да ученик учи, вежба,з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 П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ИВО ЂОРЂЕВИЋ- ХЕМИЈ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76"/>
        <w:gridCol w:w="2226"/>
        <w:gridCol w:w="226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узивно образовање и индивидуални образовни пл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12.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ДРАГАНА ФИЛИПОВИЋ – ФИЗИЧКО ВАСПИТАЊ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/>
        <w:t>ЕМИНА СТОЈКОВИЋ -ИСТОРИЈ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5"/>
        <w:gridCol w:w="2227"/>
        <w:gridCol w:w="22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примена вештина и метода учења у школам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ЈЕЛЕНА ВЛАЈИЋ- ВАСПИТАЧИЦ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81"/>
        <w:gridCol w:w="2239"/>
        <w:gridCol w:w="226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етне фасцикле –слагалице, да ученик учи, вежба, з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/>
        <w:t>МИРЈАНА ЛУКИЋ- БИОЛОГИЈ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81"/>
        <w:gridCol w:w="2240"/>
        <w:gridCol w:w="226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/>
        <w:t>ВЕСНА МИХАЈЛОВИЋ- ТЕХНИЧКО И ИНФОРМАТИЧКО ОБРАЗОВАЊ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7"/>
        <w:gridCol w:w="2221"/>
        <w:gridCol w:w="22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СЛАЂАНА РАДАНОВИЋ - ГЕОГРАФИЈА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77"/>
        <w:gridCol w:w="2232"/>
        <w:gridCol w:w="226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 обуке наставника за реализацију наставе оријентисане ка исходима учењ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К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8 (онлајн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 обуке за запослене у образовању / дигитална учионица/дигитално компетентан наставник-увођење електронских уџбеника и дигиталних образовних материј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,К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 стручног усавршавања директора основних школа за развој кључних вештина код ученик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К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МИЛИВОЈЕВИЋ ЉУБИША – МУЗИЧКА КУЛТУРА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СОЊА ЖИВАНОВИЋ ВЕЛИБОРОВИЋ -ПСИХОЛОГ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за реализацију наставе оријентисане ка исходима уче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1,К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+ 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05.2019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ставне активности-огледало школ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 П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/>
        <w:t>ДРАГАНА ЖИВАНОВИЋ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:bit basic cou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/>
        <w:t>НАТАША БОТИЋ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5"/>
        <w:gridCol w:w="2247"/>
        <w:gridCol w:w="227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семина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је / приорит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бодов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Од општих циљева наставног предмета до исхода наставног ча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,П 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 13.10.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ВЕШТАЈ О СТРУЧНОМ УСАВРШАВАЊУ У УСТАНОВ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школске 2019/2020. годин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94"/>
        <w:gridCol w:w="1661"/>
        <w:gridCol w:w="1767"/>
        <w:gridCol w:w="1796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ЗВЕШТАЈ САДРЖИ ИЗВОЂЕЊЕ УГЛЕДНИХ ЧАСОВА, ТЕМАТСКОГ ДАНА, ИЗЛАГАЊА НА САСТАНЦИМА СТРУЧНИХ ОРГАНА, СТРУЧНИХ ПРЕДАВАЊА, ТРИБИНА, РАДИОНИЦА, ОДНОС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РУГИХ НАСТАВНИХ И ВАННАСТАВНИХ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АКТИВНОСТИ  КОЈЕ СЕ ВРЕДНУЈУ У СКЛАДУ СА ВАЖЕЋИМ ДОКУМЕНТОМ О ВРЕДНОВАЊУ ОБЛИКА СТРУЧНОГ УСАВРШАВАЊА У УСТАНОВ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лик</w:t>
            </w:r>
            <w:r>
              <w:rPr>
                <w:rFonts w:cs="Times New Roman" w:ascii="Times New Roman" w:hAnsi="Times New Roman"/>
                <w:b/>
              </w:rPr>
              <w:t xml:space="preserve"> и назив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стручног усавршавања</w:t>
            </w:r>
            <w:r>
              <w:rPr>
                <w:rFonts w:cs="Times New Roman" w:ascii="Times New Roman" w:hAnsi="Times New Roman"/>
                <w:b/>
              </w:rPr>
              <w:t xml:space="preserve"> (Активно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(стручни актив, веће и друго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lang w:val="sr-CS"/>
              </w:rPr>
              <w:t>окумент у установи који доказује реализациј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Број бодова</w:t>
            </w:r>
            <w:r>
              <w:rPr>
                <w:rFonts w:cs="Times New Roman" w:ascii="Times New Roman" w:hAnsi="Times New Roman"/>
                <w:b/>
                <w:lang w:val="sr-RS"/>
              </w:rPr>
              <w:t>, в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реме </w:t>
            </w:r>
            <w:r>
              <w:rPr>
                <w:rFonts w:cs="Times New Roman" w:ascii="Times New Roman" w:hAnsi="Times New Roman"/>
                <w:b/>
              </w:rPr>
              <w:t xml:space="preserve">и место </w:t>
            </w:r>
            <w:r>
              <w:rPr>
                <w:rFonts w:cs="Times New Roman" w:ascii="Times New Roman" w:hAnsi="Times New Roman"/>
                <w:b/>
                <w:lang w:val="sr-CS"/>
              </w:rPr>
              <w:t>остваривањ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Радовановић,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учитељиц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Latn-RS"/>
              </w:rPr>
              <w:t xml:space="preserve">VI  </w:t>
            </w:r>
            <w:r>
              <w:rPr>
                <w:lang w:val="sr-RS"/>
              </w:rPr>
              <w:t>Учитељијада-надметање у спортским вештина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твр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6 бодова, Охрид, 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-22.09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Грујић,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учитељиц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Latn-RS"/>
              </w:rPr>
              <w:t xml:space="preserve">VI  </w:t>
            </w:r>
            <w:r>
              <w:rPr>
                <w:lang w:val="sr-RS"/>
              </w:rPr>
              <w:t>Учитељијада-надметање у спортским вештина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твр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6 бодова, Охрид, 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-22.09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иљана Јанићијевић, учитељиц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Latn-RS"/>
              </w:rPr>
              <w:t xml:space="preserve">VI  </w:t>
            </w:r>
            <w:r>
              <w:rPr>
                <w:lang w:val="sr-RS"/>
              </w:rPr>
              <w:t>Учитељијада-надметање у спортским вештина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твр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6 бодова, Охрид, 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-22.09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алентина Марковић, наставница српског јез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Latn-RS"/>
              </w:rPr>
              <w:t xml:space="preserve">VI  </w:t>
            </w:r>
            <w:r>
              <w:rPr>
                <w:lang w:val="sr-RS"/>
              </w:rPr>
              <w:t>Учитељијада-надметање у спортским вештина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твр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6 бодова, Охрид, 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-22.09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Љиљана Ђорђевић, педаг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Latn-RS"/>
              </w:rPr>
              <w:t xml:space="preserve">VI  </w:t>
            </w:r>
            <w:r>
              <w:rPr>
                <w:lang w:val="sr-RS"/>
              </w:rPr>
              <w:t>Учитељијада-надметање у спортским вештина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твр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6 бодова, Охрид, 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-22.09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Звездана Станојевић, наставница српског јез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Latn-RS"/>
              </w:rPr>
              <w:t xml:space="preserve">VI  </w:t>
            </w:r>
            <w:r>
              <w:rPr>
                <w:lang w:val="sr-RS"/>
              </w:rPr>
              <w:t>Учитељијада-надметање у спортским вештина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твр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6 бодова, Охрид, 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-22.09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на Стојковић,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наставница историј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Latn-RS"/>
              </w:rPr>
              <w:t xml:space="preserve">VI  </w:t>
            </w:r>
            <w:r>
              <w:rPr>
                <w:lang w:val="sr-RS"/>
              </w:rPr>
              <w:t>Учитељијада-надметање у спортским вештина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Потвр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6 бодова, Охрид, 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20-22.09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lang w:val="sr-RS"/>
              </w:rPr>
              <w:t>Биљана Јанићијевић, учитељиц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Члан Тима за заштиту од дискриминације,насиља, злостављања и занемаривањ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тручни ску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RS"/>
              </w:rPr>
              <w:t xml:space="preserve">2 сата, </w:t>
            </w:r>
            <w:r>
              <w:rPr>
                <w:lang w:val="sr-Latn-RS"/>
              </w:rPr>
              <w:t>25.10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lang w:val="sr-RS"/>
              </w:rPr>
              <w:t>Љиљана Ђорђевић, педаг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Члан Тима за заштиту од дискриминације,насиља, злостављања и занемаривањ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тручни ску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RS"/>
              </w:rPr>
              <w:t xml:space="preserve">2 сата, </w:t>
            </w:r>
            <w:r>
              <w:rPr>
                <w:lang w:val="sr-Latn-RS"/>
              </w:rPr>
              <w:t>25.10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оња Живановић Велиборовић-псих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Члан Тима за заштиту од дискриминације,насиља, злостављања и занемаривањ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тручни ску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RS"/>
              </w:rPr>
              <w:t xml:space="preserve">2 сата, </w:t>
            </w:r>
            <w:r>
              <w:rPr>
                <w:lang w:val="sr-Latn-RS"/>
              </w:rPr>
              <w:t>25.10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рагана Филиповић –наставница физичк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Члан Тима за заштиту од дискриминације,насиља, злостављања и занемаривањ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тручни ску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RS"/>
              </w:rPr>
              <w:t xml:space="preserve">2 сата, </w:t>
            </w:r>
            <w:r>
              <w:rPr>
                <w:lang w:val="sr-Latn-RS"/>
              </w:rPr>
              <w:t>25.10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Драгиша Милошевић-директо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Члан Тима за заштиту од дискриминације,насиља, злостављања и занемаривањ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тручни ску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lang w:val="sr-RS"/>
              </w:rPr>
              <w:t xml:space="preserve">2 сата, </w:t>
            </w:r>
            <w:r>
              <w:rPr>
                <w:lang w:val="sr-Latn-RS"/>
              </w:rPr>
              <w:t>25.10.2019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Љиљана Ђорђевић, педагог и Соња Живановић Велиборовић-псих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Хоризонтално стручно усавршавање ( семинар и стручни скуп 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Наставничко веће (презентациј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19.11.2019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5:00Z</dcterms:created>
  <dc:creator>pedagog</dc:creator>
  <dc:description/>
  <dc:language>en-US</dc:language>
  <cp:lastModifiedBy>pedagog</cp:lastModifiedBy>
  <dcterms:modified xsi:type="dcterms:W3CDTF">2020-09-09T07:18:00Z</dcterms:modified>
  <cp:revision>1</cp:revision>
  <dc:subject/>
  <dc:title/>
</cp:coreProperties>
</file>